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GOLF – Itinerary – MENDOZA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Mendoza</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unded in 1561 in the land of the Huarpe native Indians, the city of Mendoza is one of the most attractive provincial capitals in Argentina and prides itself not only on the cleanliness of its streets, well-kept parks and elegant tree-lined avenues but also on its historic heritage, the excellence of its wines and the beauty of the surrounding Andean landscape.  Set at the foot of the Andes in the Cuyo region, the town lies in a beautiful and fertile oasis formed by the Mendoza and Tunuyán rivers which also offer exciting white-water rafting experiences for the more adventurous.  Mendoza offers tourists and visitors a broad choice of activities for adventurers, historians and epicureans alike and also ensures that their stay in the city is as charming and delightful as possible.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1</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rrival in Mendoza.  Transfer from the Airport to the Park Hyatt Hotel with its beautifully restored 19th-century Spanish colonial façade conveniently situated in the main business and banking district in the heart of Mendoza in a prominent position on the Plaza de la Independencia.  Guests are welcomed to a lobby of granite columns and tall carved timbers beyond which lies a landscaped courtyard lined with palm trees and fountains, all typical of the sophistication and style reflecting the local culture which is characteristic of the hotel.  The elegant hotel accommodation features 186 guest rooms and suites decorated with rich ebony woodwork, providing a refined and relaxing environment for guests' comfort.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The Park Hyatt Mendoza's speciality restaurant, Bistro 'M', offers exquisite regional cuisine, and showcases Argentina's finest wine selection in a full two-storey display.   The hotel amenities include a fully equipped spa and gymnasium, an outdoor pool and a garden sun deck, with access off-site to a wide range of outdoor activities such as fishing, biking, trekking and skiing. The hotel casino, Regency Casino Mendoza, provides two floors of gaming tables and slot machines.  Park Hyatt Mendoza offers exclusive personalised services to the business traveller in the hotel's Business Centre.</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
        <w:spacing w:lineRule="auto" w:line="288" w:before="144" w:after="144"/>
        <w:jc w:val="both"/>
        <w:rPr/>
      </w:pPr>
      <w:r>
        <w:rPr>
          <w:rFonts w:cs="Tahoma" w:ascii="Book Antiqua" w:hAnsi="Book Antiqua"/>
          <w:sz w:val="20"/>
          <w:szCs w:val="20"/>
          <w:lang w:val="en-GB"/>
        </w:rPr>
        <w:t>Morning: golf at Mendoza Club de Campo Golf club.</w:t>
      </w:r>
      <w:r>
        <w:rPr>
          <w:rFonts w:cs="Tahoma" w:ascii="Book Antiqua" w:hAnsi="Book Antiqua"/>
          <w:b/>
          <w:sz w:val="20"/>
          <w:szCs w:val="20"/>
          <w:lang w:val="en-GB"/>
        </w:rPr>
        <w:t xml:space="preserve">  </w:t>
      </w:r>
      <w:r>
        <w:rPr>
          <w:rFonts w:cs="Tahoma" w:ascii="Book Antiqua" w:hAnsi="Book Antiqua"/>
          <w:sz w:val="20"/>
          <w:szCs w:val="20"/>
          <w:lang w:val="en-GB"/>
        </w:rPr>
        <w:t xml:space="preserve">The only 18-hole golf course near the city, it was founded in 1975 in the district of Guaymallen in parkland with par 72.  Open to visitors with handicap from Tuesdays to Saturdays.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Afternoon: leisure</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ree day or excursion to the Salentein winery for a visit to their vineyards and the chance to taste some of their excellent wines.  An oasis at the foot of the Andes, an open invitation to enjoy the best Argentine wines in surroundings of incomparable beauty, the winery lies in the upper valley of the Uco, in the middle of the sprawling vineyards that have belonged to the Salentein family for generations. Salentein wines are known the world over for their exceptional quality, produced from grapes selected with great care from their own vineyards at Fincas La Pampa, El Portillo and San Pablo.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fternoon: after lunch, visit the main wine centre at Luján for an opportunity to taste more of the wines produced by some of the leading wineries in the world on their home territory.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Evening: dinner in Restaurant 1884, located in the Escorihuela winery, run by Francis Mallmann, one of Argentina’s most creative and well-known chefs.  A guitarist playing local folk tunes will entertain guests during dinner.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ransfer from the hotel to Mendoza airport for the flight back to Buenos Aires domestic airport.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3:00Z</dcterms:created>
  <dc:creator>Merina Begg</dc:creator>
  <dc:description/>
  <cp:keywords/>
  <dc:language>en-US</dc:language>
  <cp:lastModifiedBy>Angie</cp:lastModifiedBy>
  <dcterms:modified xsi:type="dcterms:W3CDTF">2007-10-23T15:26:00Z</dcterms:modified>
  <cp:revision>2</cp:revision>
  <dc:subject/>
  <dc:title>GOLF – Itinerary – MENDOZA </dc:title>
</cp:coreProperties>
</file>